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hd w:fill="FFFFFF" w:val="clear"/>
        </w:rPr>
        <w:t>淄博市人民政府外事侨务办公室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hd w:fill="FFFFFF" w:val="clear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hd w:fill="FFFFFF" w:val="clear"/>
        </w:rPr>
        <w:t>年政府</w:t>
      </w:r>
    </w:p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hd w:fill="FFFFFF" w:val="clear"/>
        </w:rPr>
        <w:t>信息公开工作年度报告</w:t>
      </w:r>
    </w:p>
    <w:p>
      <w:pPr>
        <w:pStyle w:val="Style14"/>
        <w:keepNext w:val="false"/>
        <w:keepLines w:val="false"/>
        <w:widowControl/>
        <w:pBdr/>
        <w:spacing w:before="30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中华人民共和国政府信息公开条例》（以下简称《条例》）要求，现公布市外侨办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信息公开工作年度报告。本报告包括政府信息公开工作概述、组织领导和制度建设、发布解读和回应社会关切及互动交流、重点领域政府信息公开工作推进、主动公开及平台建设、依申请公开办理、收费及减免、因政府信息公开申请行政复议、诉讼、保密审查及监督检查、存在的问题及改进等情况和附件。数据统计时限</w:t>
      </w:r>
      <w:r>
        <w:rPr>
          <w:rFonts w:eastAsia="仿宋" w:cs="仿宋" w:ascii="仿宋" w:hAnsi="仿宋"/>
          <w:sz w:val="32"/>
          <w:szCs w:val="32"/>
        </w:rPr>
        <w:t>: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 xml:space="preserve">日。报告可在市政府门户网站 </w:t>
      </w:r>
      <w:r>
        <w:rPr>
          <w:rFonts w:eastAsia="仿宋" w:cs="仿宋" w:ascii="仿宋" w:hAnsi="仿宋"/>
          <w:sz w:val="32"/>
          <w:szCs w:val="32"/>
        </w:rPr>
        <w:t>(http://www.zibo.gov.cn)</w:t>
      </w:r>
      <w:r>
        <w:rPr>
          <w:rFonts w:ascii="仿宋" w:hAnsi="仿宋" w:cs="仿宋" w:eastAsia="仿宋"/>
          <w:sz w:val="32"/>
          <w:szCs w:val="32"/>
        </w:rPr>
        <w:t>查阅或下载。如有其他需求或建议，可直接联系我们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地址：淄博市柳泉路</w:t>
      </w:r>
      <w:r>
        <w:rPr>
          <w:rFonts w:eastAsia="仿宋" w:cs="仿宋" w:ascii="仿宋" w:hAnsi="仿宋"/>
          <w:sz w:val="32"/>
          <w:szCs w:val="32"/>
        </w:rPr>
        <w:t>312</w:t>
      </w:r>
      <w:r>
        <w:rPr>
          <w:rFonts w:ascii="仿宋" w:hAnsi="仿宋" w:cs="仿宋" w:eastAsia="仿宋"/>
          <w:sz w:val="32"/>
          <w:szCs w:val="32"/>
        </w:rPr>
        <w:t>号海关大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408</w:t>
      </w:r>
      <w:r>
        <w:rPr>
          <w:rFonts w:ascii="仿宋" w:hAnsi="仿宋" w:cs="仿宋" w:eastAsia="仿宋"/>
          <w:sz w:val="32"/>
          <w:szCs w:val="32"/>
        </w:rPr>
        <w:t>室，邮编：</w:t>
      </w:r>
      <w:r>
        <w:rPr>
          <w:rFonts w:eastAsia="仿宋" w:cs="仿宋" w:ascii="仿宋" w:hAnsi="仿宋"/>
          <w:sz w:val="32"/>
          <w:szCs w:val="32"/>
        </w:rPr>
        <w:t>255086,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533-277182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政府信息公开工作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市外侨办严格落实国家、省市关于政府信息公开工作的政策规定和指示要求，增强主动公开意识，健全组织机构，明确责任分工，突出公开重点，积极回应社会关切，多形式、多渠道，及时、准确公开政府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组织领导和制度建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政府信息公开工作全面有效落实，成立由办主要领导为组长，分管领导为副组长的政府信息公开工作领导小组，加强组织领导。明确政府信息公开工作责任科室和责任人。按照《条例》要求，进一步修订完善依申请公开、保密审查、发布协调、量化考核和责任追究等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发布解读、回应社会关切以及互动交流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门户网站互动栏目积极回应社会关切问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重点领域政府信息公开工作推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，根据市网络文化办公室《关于做好我市党政机关网站和新闻网站网络安全检查的通知》，认真组织对所属政府网站进行自查和整改，按照“谁主管、谁负责”原则，落实了相关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公开及平台建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主动公开政府信息</w:t>
      </w:r>
      <w:r>
        <w:rPr>
          <w:rFonts w:eastAsia="仿宋" w:cs="仿宋" w:ascii="仿宋" w:hAnsi="仿宋"/>
          <w:sz w:val="32"/>
          <w:szCs w:val="32"/>
        </w:rPr>
        <w:t>502</w:t>
      </w:r>
      <w:r>
        <w:rPr>
          <w:rFonts w:ascii="仿宋" w:hAnsi="仿宋" w:cs="仿宋" w:eastAsia="仿宋"/>
          <w:sz w:val="32"/>
          <w:szCs w:val="32"/>
        </w:rPr>
        <w:t>条，全文电子化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政府网站公开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条，政务微博公开</w:t>
      </w:r>
      <w:r>
        <w:rPr>
          <w:rFonts w:eastAsia="仿宋" w:cs="仿宋" w:ascii="仿宋" w:hAnsi="仿宋"/>
          <w:sz w:val="32"/>
          <w:szCs w:val="32"/>
        </w:rPr>
        <w:t>307</w:t>
      </w:r>
      <w:r>
        <w:rPr>
          <w:rFonts w:ascii="仿宋" w:hAnsi="仿宋" w:cs="仿宋" w:eastAsia="仿宋"/>
          <w:sz w:val="32"/>
          <w:szCs w:val="32"/>
        </w:rPr>
        <w:t>条，政务微信公开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信息公开平台建设，上半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根据全市政府网站集约化建设通知要求，结合实际，对淄博市人民政府外事侨务信息网进行了改版升级，申请注册并开通了政务微信公众平台和今日头条号。加强与国家和省市级媒体合作，将重大决策、重要工作动态多渠道、多视角公开，保障公众及时获取有关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依申请公开办理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年度未收到依申请公开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收费及减免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办所有信息内容对公民、法人和其他组织均免费提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因政府信息公开申请行政复议、提起行政诉讼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未收到与政府信息公开事务有关的申诉案（包括信访、举报）、行政诉讼案和行政复议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保密审查及监督检查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落实信息公开保密制度，坚持分管领导审核、主要领导审批、兼职人员按时发布程序，不断规范信息采集、审核和发布流程，严格执行监督检查、责任追究和量化考核工作机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存在的问题及打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办信息公开工作在时效性方面还需加强，在公开内容的深度与广度方面仍需继续加强和拓展。下一步，我们将增强学习意识、创新意识，固强补弱，主动作为，扎实工作，努力为公众提供更加优质便捷的信息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需要说明的事项和附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需说明事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1-05-31T08:5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