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淄博市人民政府外事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201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年政府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信息公开工作年度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的规定，现公布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市外办政府信息公开工作年度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市外办政府信息公开工作在办党组的正确领导下，按照国务院办公厅、省政府办公厅和市政府办公厅有关要求，在完善政府信息公开制度、建立健全政府信息公开保障机制、规范梳理政府信息公开目录和指南、搭建政府信息公开网上平台等方面有较大进展，取得了较好的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外办高度重视政府信息公开工作，成立了领导小组，由办主要负责人任组长，其余负责人任副组长，各科室负责人为小组成员，宣调科为具体工作科室。政府信息公开相关制度也严格按照市政府办公厅要求全部制定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动公开政府信息以及公开平台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市外办主动公开政府信息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包括机构职能、政策法规、业务工作、工作动态等方面（详见《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政府信息公开工作情况统计表》）。开展信息公开的学习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利用本单位会议和集中学习的机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宣传普及政府信息公开知识，继续组织广大干部职工学习《条例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相关科室人员进行了政府信息公开的业务知识培训。进一步提高干部职工尤其是领导对信息公开工作的思想认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使每个干部都积极参与到信息公开工作中来。加强信息管理有关要求，对栏目内容及时更新。对网站中外办领导、主要职责、机构设置等固定类栏目进行更新。在淄博市外事信息网设置外办概况、外事动态、出国管理、外事服务、签证信息等相关栏目，并重点加强对外宣传、政务公开、信息共享和部门业务平台建设，提高政务公开度，全心全意地为全市经济社会发展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信息公开申请的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我办没有收到书面或其它形式要求公开政府信息的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信息公开的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我办政府信息公开无收费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因政府信息公开申请提起行政复议、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，我办无被因政府信息公开申请提起行政复议、行政诉讼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政府信息公开严格按照相关保密审查制度进行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未发生泄密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信息公开工作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总结成绩的同时，我们也清醒地认识到，市外办政府信息公开工作还存在着一些问题，主要是政府信息公开的内容有待进一步完善，信息更新还不够及时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我们将按照市政府要求，继续大力推行政府信息公开工作，主要做好以下几方面：一是提高认识，规范流程。我们将按照《条例》要求，进一步梳理有关政府信息，尽快公布，确保政府信息公开工作能按照工作流程有效运作，方便公众查询。二是认真梳理，补充完善公开内容。进一步补充完善对原有的政府信息公开目录，保证公开信息的完整性和准确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将在淄博市外事信息网（</w:t>
      </w:r>
      <w:r>
        <w:rPr>
          <w:rFonts w:eastAsia="仿宋" w:cs="仿宋" w:ascii="仿宋" w:hAnsi="仿宋"/>
          <w:sz w:val="32"/>
          <w:szCs w:val="32"/>
        </w:rPr>
        <w:t>www.zibo.gov.cn</w:t>
      </w:r>
      <w:r>
        <w:rPr>
          <w:rFonts w:ascii="仿宋" w:hAnsi="仿宋" w:cs="仿宋" w:eastAsia="仿宋"/>
          <w:sz w:val="32"/>
          <w:szCs w:val="32"/>
        </w:rPr>
        <w:t>）上公布。如对本报告有任何疑问，请联系：淄博市人民政府外事办公室宣调科，电子邮箱： </w:t>
      </w:r>
      <w:hyperlink r:id="rId2" w:tgtFrame="http://fao.zibo.gov.cn/gongkai/_blank">
        <w:r>
          <w:rPr>
            <w:rStyle w:val="InternetLink"/>
            <w:rFonts w:eastAsia="仿宋" w:cs="仿宋" w:ascii="仿宋" w:hAnsi="仿宋"/>
            <w:sz w:val="32"/>
            <w:szCs w:val="32"/>
          </w:rPr>
          <w:t>waiban@zibo.gov.cn</w:t>
        </w:r>
      </w:hyperlink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53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7733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-sc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5-31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