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淄博市人民政府外事办公室</w:t>
      </w:r>
      <w:r>
        <w:rPr>
          <w:rFonts w:eastAsia="方正小标宋简体" w:cs="方正小标宋简体" w:ascii="方正小标宋简体" w:hAnsi="方正小标宋简体"/>
          <w:b w:val="false"/>
          <w:bCs/>
        </w:rPr>
        <w:t>2011</w:t>
      </w:r>
      <w:r>
        <w:rPr>
          <w:rFonts w:ascii="方正小标宋简体" w:hAnsi="方正小标宋简体" w:cs="方正小标宋简体" w:eastAsia="方正小标宋简体"/>
          <w:b w:val="false"/>
          <w:bCs/>
        </w:rPr>
        <w:t>年政府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信息公开工作年度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政府信息公开条例》（国务院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号令，以下简称《条例》）和《关于做好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政府信息公开年度报告编制工作的通知》（淄政办函</w:t>
      </w:r>
      <w:r>
        <w:rPr>
          <w:rFonts w:eastAsia="仿宋" w:cs="仿宋" w:ascii="仿宋" w:hAnsi="仿宋"/>
          <w:sz w:val="32"/>
          <w:szCs w:val="32"/>
        </w:rPr>
        <w:t>[2012]3</w:t>
      </w:r>
      <w:r>
        <w:rPr>
          <w:rFonts w:ascii="仿宋" w:hAnsi="仿宋" w:cs="仿宋" w:eastAsia="仿宋"/>
          <w:sz w:val="32"/>
          <w:szCs w:val="32"/>
        </w:rPr>
        <w:t>号）的精神和要求，我办对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政府信息公开工作进行了分析总结，编制了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政府信息公开工作年度报告。本报告包括概述、政府信息公开的组织领导和制度建设情况、主动公开政府信息以及公开平台建设情况、政府信息公开申请的办理情况、政府信息公开的收费及减免情况、因政府信息公开申请提起行政复议行政诉讼的情况、政府信息公开工作存在的主要问题及改进情况。本报告的统计数据时限为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报告有任何疑问，请联系淄博市人民政府外事办公室宣调科，电子邮箱： </w:t>
      </w:r>
      <w:hyperlink r:id="rId2" w:tgtFrame="http://fao.zibo.gov.cn/gongkai/_blank">
        <w:r>
          <w:rPr>
            <w:rStyle w:val="InternetLink"/>
            <w:rFonts w:eastAsia="仿宋" w:cs="仿宋" w:ascii="仿宋" w:hAnsi="仿宋"/>
            <w:sz w:val="32"/>
            <w:szCs w:val="32"/>
          </w:rPr>
          <w:t>waiban@zibo.gov.cn</w:t>
        </w:r>
      </w:hyperlink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3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77334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的政府信息公开工作，继续加大公开力度，不断规范办事公开和政务公开，把公开透明原则贯穿于外事工作的全过程，政务信息公开工作取得了新的成效。一是加强领导，健全机制。我办领导高度重视政府信息公开工作，建立分管领导抓统筹，确保有关工作顺利推进。二是分类管理，明确责任。市外办网站信息联络指定专人负责，按照《条例》和政府信息公开工作领导小组的要求，将我办的政务信息全面梳理，重点做好应主动公开信息的梳理，确保职责明确，责任到人。建立健全信息受理流程和登记、查询、办理、备案、统计等规章制度，做到程序规范，配合默契，运转有序。三是夯实基础，服务公众。积极参加市政府举办的各类信息公开业务员的培训，切实提高工作能力和业务水平，增强服务意识，努力提供优质、高效、满意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以及公开平台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市外办主动公开政府信息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机构职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、政策法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、工作动态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条、其他信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信息公开申请的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办没有收到书面或其它形式要求公开政府信息的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办政府信息公开无收费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、因政府信息公开申请提起行政复议、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办无被因政府信息公开申请提起行政复议、行政诉讼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政府信息公开保密审查及监督检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调研科负责信息的审核、发布，建立信息网络，建立健全政府信息发布的保密审查机制，由信息员提供信息并审核，科室进行专业审查，分管领导复核审查，杜绝泄密事件的发生，保证政务信息及时有效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信息公开工作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办政府信息公开工作在深化政府信息公开内容、完善政务信息公开配套工作，加强政务信息公开基础性等方面取得了新的进展，但与公众的需求还存有差距，公开形式便民性需要提高。结合工作中存在问题和不足，下一步从以下三个方面加以改进：一是相关管理制度还需进一步完善；二是政府信息公开形式在便民利民上还需灵活多样；三是进一步完善政府信息公开考核和监督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-sc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5-31T08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