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淄博市人民政府外事办公室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13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政府</w:t>
      </w:r>
    </w:p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信息公开工作年度报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淄博市人民政府办公厅关于做好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政府信息公开工作年度报告编制工作的通知》（淄政办函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）要求，我办对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政府信息公开工作进行了认真自查，现将有关情况报告如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概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，按照全市政务公开工作的统一安排部署，结合我办工作实际，始终将政府信息公开工作作为一项长期性、经常性的基础工作来抓。一是加强组织领导。进一步健全信息公开工作领导小组，配备了专职工作人员，依托市政府门户信息网站等作为主要公开载体，及时更新政府信息公开内容；二是加强督办督查。在每周、每月和每季度工作例会上，将信息公开情况作为一项必报内容进行专门督查；三是建立了保密审查工作机构。不定期开展保密法规培训、组织保密知识竞赛，提高了保密意识，增强了保密观念，确保政务信息公开不失密、不泄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主动公开政府信息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，我办政府信息公开工作严格按照“公开为原则，不公开为例外”的总体要求，妥善处理公开与保密的关系，合理界定信息公开范围，做到了完整、准确、及时。公开形式主要通过市政府门户网站、本部门政务公开栏以及报刊、广播、电视等方式主动公开我局的政府信息。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，主动公开信息</w:t>
      </w:r>
      <w:r>
        <w:rPr>
          <w:rFonts w:eastAsia="仿宋" w:cs="仿宋" w:ascii="仿宋" w:hAnsi="仿宋"/>
          <w:sz w:val="32"/>
          <w:szCs w:val="32"/>
        </w:rPr>
        <w:t>121</w:t>
      </w:r>
      <w:r>
        <w:rPr>
          <w:rFonts w:ascii="仿宋" w:hAnsi="仿宋" w:cs="仿宋" w:eastAsia="仿宋"/>
          <w:sz w:val="32"/>
          <w:szCs w:val="32"/>
        </w:rPr>
        <w:t>条，其中，机构职能类信息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条，规章文件类信息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条，规划计划类信息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条，业务工作类信息</w:t>
      </w:r>
      <w:r>
        <w:rPr>
          <w:rFonts w:eastAsia="仿宋" w:cs="仿宋" w:ascii="仿宋" w:hAnsi="仿宋"/>
          <w:sz w:val="32"/>
          <w:szCs w:val="32"/>
        </w:rPr>
        <w:t>112</w:t>
      </w:r>
      <w:r>
        <w:rPr>
          <w:rFonts w:ascii="仿宋" w:hAnsi="仿宋" w:cs="仿宋" w:eastAsia="仿宋"/>
          <w:sz w:val="32"/>
          <w:szCs w:val="32"/>
        </w:rPr>
        <w:t>条，财务类信息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条，招标采购信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依申请公开政府信息办理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，我办所有政府信息均为主动公开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尚未有依申请公开政府信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政府公开的收费及减免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办无收费项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因政府信息公开申请行政复议、提起行政诉讼的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办至今尚未发生一起，因政府信息公开申请行政复议、提起行政诉讼和申诉的案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工作存在的主要问题和改进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，我办政府信息公开工作取得阶段性成绩，同时也应看到，此项工作的要求比较高，规范性有待进一步加强，主动向社会公开信息的领域有待于进一步拓展，公开的技术、手段方面也需要进一步创新。 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，我办将严格按照市委、市政府的要求，进一步加强政府信息公开工作。进一步增强信息公开的针对性、及时性和实效性。特别要加强对外事政策的及时更新，力争将政策调整信息第一时间传达贯彻至各县区和全市相关企业。进一步实现信息公开渠道的多样化。目前，信息公开的主要渠道是政务公开栏和网站，今后，要力争开辟多元化的信息公开渠道，利用更多的公共媒体发布信息公开内容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七、需要说明的事项与附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报告将在淄博市人民政府网站（</w:t>
      </w:r>
      <w:r>
        <w:rPr>
          <w:rFonts w:eastAsia="仿宋" w:cs="仿宋" w:ascii="仿宋" w:hAnsi="仿宋"/>
          <w:sz w:val="32"/>
          <w:szCs w:val="32"/>
        </w:rPr>
        <w:t>www.zibo.gov.cn</w:t>
      </w:r>
      <w:r>
        <w:rPr>
          <w:rFonts w:ascii="仿宋" w:hAnsi="仿宋" w:cs="仿宋" w:eastAsia="仿宋"/>
          <w:sz w:val="32"/>
          <w:szCs w:val="32"/>
        </w:rPr>
        <w:t>）公布。如对本报告有任何疑问，请联系：淄博市人民政府外事办公室宣调科，联系电话：</w:t>
      </w:r>
      <w:r>
        <w:rPr>
          <w:rFonts w:eastAsia="仿宋" w:cs="仿宋" w:ascii="仿宋" w:hAnsi="仿宋"/>
          <w:sz w:val="32"/>
          <w:szCs w:val="32"/>
        </w:rPr>
        <w:t>0533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2771826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21-05-31T08:4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